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DIJAK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C Ravne na Koroškem, Gimnaz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gradu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0 Ravne na Koroš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etnik 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/>
            </w:pPr>
            <w:r>
              <w:rPr/>
              <w:t>GIMNAZIJA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2013/2014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black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a se dijak lahko od posameznih obrokov odjavlja s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 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dijak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0:00Z</dcterms:created>
  <dc:creator>uporabnik</dc:creator>
  <dc:description/>
  <cp:keywords/>
  <dc:language>en-US</dc:language>
  <cp:lastModifiedBy>Admin</cp:lastModifiedBy>
  <cp:lastPrinted>2013-01-22T08:17:00Z</cp:lastPrinted>
  <dcterms:modified xsi:type="dcterms:W3CDTF">2013-05-15T10:57:00Z</dcterms:modified>
  <cp:revision>3</cp:revision>
  <dc:subject/>
  <dc:title>PODATKI O VLAGATELJU</dc:title>
</cp:coreProperties>
</file>